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zv.2dhz.cntzv.2dhz.cn/xiazai/2050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